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50" w:leader="none"/>
        </w:tabs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му директору</w:t>
        <w:tab/>
      </w:r>
    </w:p>
    <w:p>
      <w:pPr>
        <w:pStyle w:val="Normal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В «Туристична компанія «Анекс тур»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игюзель Ількеру       </w:t>
        <w:tab/>
        <w:tab/>
        <w:t xml:space="preserve">      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зва агентства)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>Вих №________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>від «___»__________20__р.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right="-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ind w:right="-426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латіжним дорученням № ______від ____ згідно рахунку-фактури № ____ від ____ було оплачено тур на загальну суму 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___ грн. В з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зку з (причина повернення коштів) заявки просимо повернути кошти у сумі 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____грн. _ 00 коп.(сума прописом) за наступними реквізитами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підприємства: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підприємства ( ІПН для ФОП )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банку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/р 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426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П тури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в подальшому не матимемо претензій матеріального чи морального характеру ні  до ТОВ «Туристична компанія «Анекс Тур» ні  до його посадових осіб. 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/________________ / моб.тел.: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пис туриста                               ПІП турист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/________________ / моб.тел.:_____________________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пис туриста                              ПІП турист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42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аген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в подальшому не матимемо претензій матеріального чи морального характеру ні  до ТОВ «Туристична компанія «Анекс Тур» ні  до його посадових осіб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/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директора                                ПІ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П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6:00Z</dcterms:created>
  <dc:creator>Katya</dc:creator>
  <dc:description/>
  <cp:keywords/>
  <dc:language>en-US</dc:language>
  <cp:lastModifiedBy>Anex Tour</cp:lastModifiedBy>
  <cp:lastPrinted>2018-08-16T12:17:00Z</cp:lastPrinted>
  <dcterms:modified xsi:type="dcterms:W3CDTF">2024-09-17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